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eminario di Aggiornamento “I Rapporti di Lavoro nelle Cooperative”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rridonia 20.07.201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/o Cooperativa Sociale PARS Pio Carosi</w:t>
      </w:r>
    </w:p>
    <w:p>
      <w:pPr>
        <w:pStyle w:val="Normal"/>
        <w:spacing w:before="0" w:after="0"/>
        <w:jc w:val="center"/>
        <w:rPr/>
      </w:pPr>
      <w:r>
        <w:rPr>
          <w:b/>
        </w:rPr>
        <w:t>Villaggio San Michele Arcangelo - C.da Cigilano, 14 – Tel. 073343486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AZIONI STRADAL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Superstrada Macerata – Civitanova Marche (SS77): Uscire a “Macerata SUD – Corridonia”</w:t>
      </w:r>
    </w:p>
    <w:p>
      <w:pPr>
        <w:pStyle w:val="Paragrafoelenco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rocedere in direzione Corridonia, verso il Centr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Seguire le indicazioni per “Monte San Giusto – Montegranaro – Villa Fermani” e svoltare a sinistra in Via Niccola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Proseguire per circa 2,5 km in Via Castellano – Strada Provinciale 3 fino a trovare un incroci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All’incrocio, procedere in direzione “Villa San Filippo – superstrada”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Procedere per circa 600 metri fino a trovare, in corrispondenza di una Chiesetta (la “Chiesa di Cigliano” (vd. foto sottostante)</w:t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sz w:val="24"/>
          <w:szCs w:val="24"/>
          <w:lang w:val="en-US" w:eastAsia="en-US"/>
        </w:rPr>
      </w:pPr>
      <w:r>
        <w:rPr>
          <w:rFonts w:cs="Helvetica" w:ascii="Helvetica" w:hAnsi="Helvetica"/>
          <w:b/>
          <w:sz w:val="24"/>
          <w:szCs w:val="24"/>
          <w:lang w:val="en-US" w:eastAsia="en-US"/>
        </w:rPr>
      </w:r>
    </w:p>
    <w:p>
      <w:pPr>
        <w:pStyle w:val="Paragrafoelenco"/>
        <w:spacing w:before="0" w:after="0"/>
        <w:contextualSpacing/>
        <w:jc w:val="both"/>
        <w:rPr>
          <w:b/>
          <w:b/>
        </w:rPr>
      </w:pPr>
      <w:r>
        <w:rPr>
          <w:rFonts w:eastAsia="Helvetica" w:cs="Helvetica" w:ascii="Helvetica" w:hAnsi="Helvetica"/>
          <w:sz w:val="24"/>
          <w:szCs w:val="24"/>
          <w:lang w:val="en-US" w:eastAsia="en-US"/>
        </w:rPr>
        <w:t xml:space="preserve"> </w:t>
      </w:r>
      <w:r>
        <w:rPr>
          <w:rFonts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2825750" cy="18757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Girare a Destra all’indicazione “Villaggio San Michele Arcangelo”</w:t>
      </w:r>
    </w:p>
    <w:p>
      <w:pPr>
        <w:pStyle w:val="Paragrafoelenco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Siete arrivati a destinazion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ＭＳ 明朝" w:cs="Times New Roman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qFormat/>
    <w:rPr>
      <w:sz w:val="16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both"/>
    </w:pPr>
    <w:rPr>
      <w:rFonts w:cs="Arial"/>
      <w:sz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0:51:00Z</dcterms:created>
  <dc:creator>Francesco D'Ulizia</dc:creator>
  <dc:description/>
  <cp:keywords/>
  <dc:language>en-US</dc:language>
  <cp:lastModifiedBy>Francesco D'Ulizia</cp:lastModifiedBy>
  <dcterms:modified xsi:type="dcterms:W3CDTF">2016-07-16T11:25:00Z</dcterms:modified>
  <cp:revision>2</cp:revision>
  <dc:subject/>
  <dc:title/>
</cp:coreProperties>
</file>