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ab/>
      </w:r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>Alla cortese attenzione</w:t>
      </w:r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>Dell’Organo Amministrativ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Bold;Arial" w:ascii="Bold;Arial" w:hAnsi="Bold;Arial"/>
          <w:b/>
          <w:bCs/>
        </w:rPr>
        <w:t xml:space="preserve">Del Consorzio Formacoop Marche </w:t>
      </w:r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>Soc. Coop. a r.l.</w:t>
      </w:r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>Via Lorenzoni, 18</w:t>
      </w:r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>62100 Macerata</w:t>
      </w:r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>A mezzo fax: 0733264410</w:t>
      </w:r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 xml:space="preserve">A mezzo mail: </w:t>
      </w:r>
      <w:hyperlink r:id="rId2">
        <w:r>
          <w:rPr>
            <w:rStyle w:val="InternetLink"/>
            <w:rFonts w:cs="Bold;Arial" w:ascii="Bold;Arial" w:hAnsi="Bold;Arial"/>
            <w:b/>
            <w:bCs/>
          </w:rPr>
          <w:t>info@formacoopmarche.org</w:t>
        </w:r>
      </w:hyperlink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>A mezzo PEC: presidenza@pec.formacoopmarche.org</w:t>
      </w:r>
    </w:p>
    <w:p>
      <w:pPr>
        <w:pStyle w:val="Normal"/>
        <w:widowControl w:val="false"/>
        <w:autoSpaceDE w:val="false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</w:rPr>
        <w:t xml:space="preserve">OGGETTO: </w:t>
      </w:r>
      <w:r>
        <w:rPr>
          <w:rFonts w:cs="Bold;Arial" w:ascii="Bold;Arial" w:hAnsi="Bold;Arial"/>
          <w:b/>
          <w:bCs/>
        </w:rPr>
        <w:t xml:space="preserve">Richiesta di ammissione a socio </w:t>
      </w:r>
    </w:p>
    <w:p>
      <w:pPr>
        <w:pStyle w:val="Normal"/>
        <w:widowControl w:val="false"/>
        <w:autoSpaceDE w:val="false"/>
        <w:jc w:val="both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 xml:space="preserve">Il sottoscritto ___________________________, nato a _________________ (____) il _______________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ld;Arial" w:hAnsi="Bold;Arial" w:cs="Bold;Arial"/>
          <w:vertAlign w:val="superscript"/>
        </w:rPr>
      </w:pPr>
      <w:r>
        <w:rPr>
          <w:rFonts w:cs="Bold;Arial" w:ascii="Bold;Arial" w:hAnsi="Bold;Arial"/>
        </w:rPr>
        <w:tab/>
        <w:tab/>
        <w:tab/>
      </w:r>
      <w:r>
        <w:rPr>
          <w:rFonts w:cs="Bold;Arial" w:ascii="Bold;Arial" w:hAnsi="Bold;Arial"/>
          <w:vertAlign w:val="superscript"/>
        </w:rPr>
        <w:t>(Cognome e Nome)</w:t>
        <w:tab/>
        <w:tab/>
        <w:tab/>
        <w:t xml:space="preserve">          (Luogo di Nascita)                (Prov.)                (Data di Nascita)                </w:t>
      </w:r>
    </w:p>
    <w:p>
      <w:pPr>
        <w:pStyle w:val="Normal"/>
        <w:widowControl w:val="false"/>
        <w:autoSpaceDE w:val="false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>in qualità di ___________________</w:t>
      </w:r>
      <w:r>
        <w:rPr>
          <w:rStyle w:val="FootnoteCharacters"/>
          <w:rStyle w:val="FootnoteAnchor"/>
          <w:rFonts w:cs="Bold;Arial" w:ascii="Bold;Arial" w:hAnsi="Bold;Arial"/>
        </w:rPr>
        <w:footnoteReference w:id="2"/>
      </w:r>
      <w:r>
        <w:rPr>
          <w:rFonts w:cs="Bold;Arial" w:ascii="Bold;Arial" w:hAnsi="Bold;Arial"/>
        </w:rPr>
        <w:t xml:space="preserve"> della </w:t>
      </w:r>
      <w:r>
        <w:rPr>
          <w:rFonts w:cs="Arial" w:ascii="Arial" w:hAnsi="Arial"/>
        </w:rPr>
        <w:t>______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Bold;Arial" w:ascii="Bold;Arial" w:hAnsi="Bold;Arial"/>
        </w:rPr>
        <w:t>, avente sede legale in _________________________ (___) - Via _______________ n. ___  - C.F./P.IVA  ___</w:t>
      </w:r>
      <w:r>
        <w:rPr>
          <w:rFonts w:cs="Arial" w:ascii="Arial" w:hAnsi="Arial"/>
        </w:rPr>
        <w:t>________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ld;Arial" w:hAnsi="Bold;Arial" w:cs="Bold;Arial"/>
          <w:b/>
          <w:b/>
          <w:bCs/>
        </w:rPr>
      </w:pPr>
      <w:r>
        <w:rPr>
          <w:rFonts w:eastAsia="Bold;Arial" w:cs="Bold;Arial" w:ascii="Bold;Arial" w:hAnsi="Bold;Arial"/>
          <w:vertAlign w:val="superscript"/>
        </w:rPr>
        <w:t xml:space="preserve">                      </w:t>
      </w:r>
      <w:r>
        <w:rPr>
          <w:rFonts w:cs="Bold;Arial" w:ascii="Bold;Arial" w:hAnsi="Bold;Arial"/>
          <w:vertAlign w:val="superscript"/>
        </w:rPr>
        <w:t xml:space="preserve">(Luogo Sede Legale)                </w:t>
        <w:tab/>
        <w:t xml:space="preserve"> (Prov.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>CHIEDE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Bold;Arial" w:ascii="Bold;Arial" w:hAnsi="Bold;Arial"/>
        </w:rPr>
        <w:t>di essere ammesso in qualità di socio del Consorzio Formacoop Marche Soc. Coop. con sede legale in Macerata e, nel contempo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ld;Arial" w:hAnsi="Bold;Arial" w:cs="Bold;Arial"/>
          <w:b/>
          <w:b/>
        </w:rPr>
      </w:pPr>
      <w:r>
        <w:rPr>
          <w:rFonts w:cs="Bold;Arial" w:ascii="Bold;Arial" w:hAnsi="Bold;Arial"/>
          <w:b/>
        </w:rPr>
        <w:t>DICHIARA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Bold;Arial" w:ascii="Bold;Arial" w:hAnsi="Bold;Arial"/>
        </w:rPr>
        <w:t xml:space="preserve">di voler sottoscrivere n.2 (due) quote sociali del valore nominale di euro </w:t>
      </w:r>
      <w:r>
        <w:rPr>
          <w:rFonts w:cs="Bold;Arial" w:ascii="Bold;Arial" w:hAnsi="Bold;Arial"/>
          <w:b/>
          <w:bCs/>
        </w:rPr>
        <w:t xml:space="preserve">500 (cinquecento/00) </w:t>
      </w:r>
      <w:r>
        <w:rPr>
          <w:rFonts w:cs="Bold;Arial" w:ascii="Bold;Arial" w:hAnsi="Bold;Arial"/>
        </w:rPr>
        <w:t xml:space="preserve">ciascuna per un totale di euro </w:t>
      </w:r>
      <w:r>
        <w:rPr>
          <w:rFonts w:cs="Bold;Arial" w:ascii="Bold;Arial" w:hAnsi="Bold;Arial"/>
          <w:b/>
          <w:bCs/>
        </w:rPr>
        <w:t>1.000,00</w:t>
      </w:r>
      <w:r>
        <w:rPr>
          <w:rFonts w:cs="Bold;Arial" w:ascii="Bold;Arial" w:hAnsi="Bold;Arial"/>
        </w:rPr>
        <w:t xml:space="preserve"> (Mille/00)</w:t>
      </w:r>
      <w:r>
        <w:rPr>
          <w:rStyle w:val="FootnoteCharacters"/>
          <w:rStyle w:val="FootnoteAnchor"/>
          <w:rFonts w:cs="Bold;Arial" w:ascii="Bold;Arial" w:hAnsi="Bold;Arial"/>
        </w:rPr>
        <w:footnoteReference w:id="4"/>
      </w:r>
      <w:r>
        <w:rPr>
          <w:rFonts w:cs="Bold;Arial" w:ascii="Bold;Arial" w:hAnsi="Bold;Arial"/>
        </w:rPr>
        <w:t>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ld;Arial" w:hAnsi="Bold;Arial" w:cs="Bold;Arial"/>
          <w:b/>
          <w:b/>
        </w:rPr>
      </w:pPr>
      <w:r>
        <w:rPr>
          <w:rFonts w:cs="Bold;Arial" w:ascii="Bold;Arial" w:hAnsi="Bold;Arial"/>
          <w:b/>
        </w:rPr>
        <w:t>FA PRES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Bold;Arial" w:hAnsi="Bold;Arial" w:cs="Bold;Arial"/>
        </w:rPr>
      </w:pPr>
      <w:r>
        <w:rPr>
          <w:rFonts w:cs="Bold;Arial" w:ascii="Bold;Arial" w:hAnsi="Bold;Arial"/>
        </w:rPr>
        <w:t>di conoscere e accettare lo statuto soc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Bold;Arial" w:hAnsi="Bold;Arial" w:cs="Bold;Arial"/>
        </w:rPr>
      </w:pPr>
      <w:r>
        <w:rPr>
          <w:rFonts w:cs="Bold;Arial" w:ascii="Bold;Arial" w:hAnsi="Bold;Arial"/>
        </w:rPr>
        <w:t>di conoscere e accettare il regolamento inter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Bold;Arial" w:hAnsi="Bold;Arial" w:cs="Bold;Arial"/>
        </w:rPr>
      </w:pPr>
      <w:r>
        <w:rPr>
          <w:rFonts w:cs="Bold;Arial" w:ascii="Bold;Arial" w:hAnsi="Bold;Arial"/>
        </w:rPr>
        <w:t>di essere in possesso dei requisiti richiesti dalla legge e dallo statuto sociale;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ld;Arial" w:hAnsi="Bold;Arial" w:cs="Bold;Arial"/>
          <w:b/>
          <w:b/>
          <w:bCs/>
        </w:rPr>
      </w:pPr>
      <w:r>
        <w:rPr>
          <w:rFonts w:cs="Bold;Arial" w:ascii="Bold;Arial" w:hAnsi="Bold;Arial"/>
          <w:b/>
          <w:bCs/>
        </w:rPr>
        <w:t>SI IMPEG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>a versare l’importo delle quote sociali/azioni nonché del sovraprezzo nella misura e nelle forme e nei termini stabiliti dallo Statuto soc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>a rispettare lo statuto sociale, le deliberazioni degli organi sociali ed i regolamenti della cooperativa.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rFonts w:cs="Bold;Arial" w:ascii="Bold;Arial" w:hAnsi="Bold;Arial"/>
        </w:rPr>
        <w:t>Si allega alla present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>copia dello Statuto e atto costitutiv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Bold;Arial" w:ascii="Bold;Arial" w:hAnsi="Bold;Arial"/>
        </w:rPr>
        <w:t>copia dell'ultimo bilancio depositati presso il registro delle Imprese</w:t>
      </w:r>
      <w:r>
        <w:rPr>
          <w:rStyle w:val="FootnoteCharacters"/>
          <w:rStyle w:val="FootnoteAnchor"/>
          <w:rFonts w:cs="Bold;Arial" w:ascii="Bold;Arial" w:hAnsi="Bold;Arial"/>
        </w:rPr>
        <w:footnoteReference w:id="5"/>
      </w:r>
      <w:r>
        <w:rPr>
          <w:rFonts w:cs="Bold;Arial" w:ascii="Bold;Arial" w:hAnsi="Bold;Arial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>relazione sull'attività svolt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>copia del verbale dell'organo deliberante, se costituito e/o presente, ove sia indicat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>la richiesta di adesione al Consorzi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>la persona fisica delegata a rappresentare l'aspirante socio per gli adempimenti relativi alla partecipazione al Consorzi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Bold;Arial" w:hAnsi="Bold;Arial" w:cs="Bold;Arial"/>
        </w:rPr>
      </w:pPr>
      <w:r>
        <w:rPr>
          <w:rFonts w:cs="Bold;Arial" w:ascii="Bold;Arial" w:hAnsi="Bold;Arial"/>
        </w:rPr>
        <w:t>espressa accettazione delle norme statutarie dei Consorzio e di tutti gli obblighi assunti derivanti dall'adesione al Consorzio medesimo.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Bold;Arial" w:hAnsi="Bold;Arial" w:cs="Bold;Arial"/>
        </w:rPr>
      </w:pPr>
      <w:r>
        <w:rPr>
          <w:rFonts w:cs="Bold;Arial" w:ascii="Bold;Arial" w:hAnsi="Bold;Arial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Bold;Arial" w:hAnsi="Bold;Arial" w:cs="Bold;Arial"/>
        </w:rPr>
      </w:pPr>
      <w:r>
        <w:rPr>
          <w:rFonts w:cs="Bold;Arial" w:ascii="Bold;Arial" w:hAnsi="Bold;Arial"/>
        </w:rPr>
        <w:t>In attesa di Vs. risposta porge cordiali saluti.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Bold;Arial" w:hAnsi="Bold;Arial" w:cs="Bold;Arial"/>
        </w:rPr>
      </w:pPr>
      <w:r>
        <w:rPr>
          <w:rFonts w:cs="Bold;Arial" w:ascii="Bold;Arial" w:hAnsi="Bold;Arial"/>
        </w:rPr>
        <w:t>Data, ______________</w:t>
      </w:r>
    </w:p>
    <w:p>
      <w:pPr>
        <w:pStyle w:val="Normal"/>
        <w:widowControl w:val="false"/>
        <w:autoSpaceDE w:val="false"/>
        <w:rPr>
          <w:rFonts w:ascii="Bold;Arial" w:hAnsi="Bold;Arial" w:cs="Bold;Arial"/>
        </w:rPr>
      </w:pPr>
      <w:r>
        <w:rPr>
          <w:rFonts w:cs="Bold;Arial" w:ascii="Bold;Arial" w:hAnsi="Bold;Arial"/>
        </w:rPr>
      </w:r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</w:rPr>
      </w:pPr>
      <w:r>
        <w:rPr>
          <w:rFonts w:cs="Bold;Arial" w:ascii="Bold;Arial" w:hAnsi="Bold;Arial"/>
        </w:rPr>
        <w:t>Firma e Timbro</w:t>
      </w:r>
    </w:p>
    <w:p>
      <w:pPr>
        <w:pStyle w:val="Normal"/>
        <w:widowControl w:val="false"/>
        <w:autoSpaceDE w:val="false"/>
        <w:jc w:val="right"/>
        <w:rPr>
          <w:rFonts w:ascii="Bold;Arial" w:hAnsi="Bold;Arial" w:cs="Bold;Arial"/>
        </w:rPr>
      </w:pPr>
      <w:r>
        <w:rPr>
          <w:rFonts w:cs="Bold;Arial" w:ascii="Bold;Arial" w:hAnsi="Bold;Arial"/>
        </w:rPr>
      </w:r>
    </w:p>
    <w:p>
      <w:pPr>
        <w:pStyle w:val="Normal"/>
        <w:autoSpaceDE w:val="false"/>
        <w:jc w:val="right"/>
        <w:rPr>
          <w:rFonts w:ascii="Bold;Arial" w:hAnsi="Bold;Arial" w:cs="Bold;Arial"/>
        </w:rPr>
      </w:pPr>
      <w:r>
        <w:rPr>
          <w:rFonts w:cs="Bold;Arial" w:ascii="Bold;Arial" w:hAnsi="Bold;Arial"/>
        </w:rPr>
        <w:t>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09" w:right="1134" w:gutter="0" w:header="720" w:top="1276" w:footer="1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ld">
    <w:altName w:val="Arial"/>
    <w:charset w:val="4d"/>
    <w:family w:val="auto"/>
    <w:pitch w:val="default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carica rivestita (Presidente, legale rappresentante, Delegato, ecc…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denominazione esatta dell’Ente e/o della Società e/o dell’Impre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una misura maggiore a multipli di € 500,00 (es.: “n.4 (quattro) quote sociali del valore nominale di euro </w:t>
      </w:r>
      <w:r>
        <w:rPr>
          <w:b/>
          <w:bCs/>
        </w:rPr>
        <w:t xml:space="preserve">500 (cinquecento/00) </w:t>
      </w:r>
      <w:r>
        <w:rPr/>
        <w:t xml:space="preserve">ciascuna per un totale di euro </w:t>
      </w:r>
      <w:r>
        <w:rPr>
          <w:b/>
          <w:bCs/>
        </w:rPr>
        <w:t>2.000,00</w:t>
      </w:r>
      <w:r>
        <w:rPr/>
        <w:t xml:space="preserve"> (Duemila/0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e associazioni e/o Enti non commerci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[Carta Intestata della Società, Impresa, Ente, Associazione]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Bold;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2">
    <w:name w:val="Normale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39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macoopmarch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formacoop_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9:00Z</dcterms:created>
  <dc:creator>unci</dc:creator>
  <dc:description/>
  <cp:keywords/>
  <dc:language>en-US</dc:language>
  <cp:lastModifiedBy>Francesco D'Ulizia</cp:lastModifiedBy>
  <cp:lastPrinted>2012-07-25T14:06:00Z</cp:lastPrinted>
  <dcterms:modified xsi:type="dcterms:W3CDTF">2016-07-25T10:32:00Z</dcterms:modified>
  <cp:revision>4</cp:revision>
  <dc:subject/>
  <dc:title>Prot</dc:title>
</cp:coreProperties>
</file>